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>1.1.   Настоящий порядок устанавливает правила посещения обучающимися мероприятий, проводимых в Муниципальном бюджетном дошкольном образовательном учреждении «Поспеловский детский сад» Елабужского муниципального района Республики Татарстан» (далее – Учреждение) и не предусмотренных учебным планом учреждения (далее – мероприятия)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   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К числу мероприятий, не предусмотренных учебным планом, относятся: праздники, театрализованные представления, концерты, экскурсии, спортивные соревнования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5. Учреждение может устанавливать возрастные ограничения на посещение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 Порядок организации мероприятий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. Мероприятия, не предусмотренные учебным планом, планируются старшим воспитателем совместно с социальными институтами (учреждениями культуры, образования и др.) </w:t>
      </w:r>
    </w:p>
    <w:p>
      <w:pPr>
        <w:pStyle w:val="Style16"/>
        <w:spacing w:before="0" w:after="0"/>
        <w:ind w:firstLine="709"/>
        <w:jc w:val="both"/>
        <w:rPr/>
      </w:pPr>
      <w:r>
        <w:rPr/>
        <w:t>2.2. Информация об изменениях в режиме дня воспитанников в связи с проведением мероприятий размещается на информационном стенде в каждой возрастной группе не менее, чем за календарную неделю до даты проведения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Мероприятия могут проводиться как в учреждении, так и за его пределами. Присутствие педагогов группы является обязательным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Посещая мероприятие, воспитанник и его родители (лица их замещающие) тем самым дают свое согласие на участие в фото- и видеосъемк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3. Порядок организации мероприятий за пределами дошкольного образовательного учрежд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При организации мероприятий с выходом (выездом) за пределы учреждения, педагог группы составляет список воспитанников, посещающих мероприятие с указанием сопровождающих (работники учреждения, родительская общественность) и предоставляет их руководителю учреждения за один день до планируемого выхода (выезда) за пределы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Руководителем учреждения издается приказ по учреждению, в связи с выходом (выездом) за пределы учреждения, в котором назначаются ответственные педагоги, сопровождающие лиц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Ответственный по охране труда в учреждении организует и проводит внеплановый инструктаж с педагогами групп по обеспечению охраны жизни и здоровья воспитанников на период выхода (выезда) за пределы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Ответственные на период выхода (выезда) за пределы учреждения несут ответственность за жизнь и здоровье детей в соответствии с установленным законодательством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8:00Z</dcterms:created>
  <dc:creator>Sunrise</dc:creator>
  <dc:description/>
  <cp:keywords/>
  <dc:language>en-US</dc:language>
  <cp:lastModifiedBy>Пользователь</cp:lastModifiedBy>
  <cp:lastPrinted>2021-06-10T17:33:00Z</cp:lastPrinted>
  <dcterms:modified xsi:type="dcterms:W3CDTF">2021-08-10T19:52:00Z</dcterms:modified>
  <cp:revision>3</cp:revision>
  <dc:subject/>
  <dc:title/>
</cp:coreProperties>
</file>